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223"/>
      </w:tblGrid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ĐẠI HỌC DUY TÂN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lA VIỆT NAM</w:t>
            </w:r>
          </w:p>
        </w:tc>
      </w:tr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2085</wp:posOffset>
                      </wp:positionV>
                      <wp:extent cx="1190625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33.9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UNG TÂM GDTC-QP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0660</wp:posOffset>
                      </wp:positionV>
                      <wp:extent cx="1714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7.6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406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  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Đà Nẵng, ngày 23 tháng 12 năm 2013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48"/>
          <w:szCs w:val="40"/>
        </w:rPr>
        <w:t>THÔNG BÁO</w:t>
        <w:br/>
      </w:r>
      <w:r>
        <w:rPr>
          <w:rFonts w:cs="Times New Roman" w:ascii="Times New Roman" w:hAnsi="Times New Roman"/>
          <w:sz w:val="16"/>
          <w:szCs w:val="26"/>
        </w:rPr>
        <w:t>(V/v học GDQP-AN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Thực hiện kế hoạch môn GDQP-AN cho hệ liên thông  D18B, T18, T18B. Trung tâm GDTC-QP thông báo 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/ Khối D18B chia làm 2 suất học ( 6 buổi sáng hoặc 6 buổi chiều chủ nhật )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học buổi sáng gồm :</w:t>
      </w:r>
    </w:p>
    <w:p>
      <w:pPr>
        <w:pStyle w:val="Normal"/>
        <w:spacing w:lineRule="auto" w:line="312" w:before="120" w:after="12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18KDNB : 408 sinh viên.</w:t>
      </w:r>
    </w:p>
    <w:p>
      <w:pPr>
        <w:pStyle w:val="Normal"/>
        <w:spacing w:lineRule="auto" w:line="312" w:before="120" w:after="12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18KKTB : 138 sinh viên.</w:t>
      </w:r>
    </w:p>
    <w:p>
      <w:pPr>
        <w:pStyle w:val="Normal"/>
        <w:spacing w:lineRule="auto" w:line="312" w:before="120" w:after="12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18QNHB : 151 sinh viên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Khối học buổi chiều gồm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- D18 QTHB : 242 sinh viê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D18XDDB : 120 sinh viê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D18TMTB : 98 sinh viê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D18TPMB : 67 sinh viê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D18DLKB : 47 sinh viên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 học  D18B tại : </w:t>
      </w:r>
      <w:r>
        <w:rPr>
          <w:rFonts w:cs="Times New Roman" w:ascii="Times New Roman" w:hAnsi="Times New Roman"/>
          <w:b/>
          <w:sz w:val="26"/>
          <w:szCs w:val="26"/>
        </w:rPr>
        <w:t>sân Trường Quân sự 86 Nguyễn Chánh, Quận Liên Chiểu thành phố Đà Nẵ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học từ chủ nhật 16/02/2014. Buổi sáng 7h - 11h . Buổi chiều từ 13h - 17h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/ Khối T18 : YDD1, YDD2 - T18B : KDN; XDD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Học 10 buổi sang chủ nhậ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- Địa điểm học tại Hội trường nhà 5 tầng khu 3,5 ha Hòa Khánh Nam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Thời gian học từ ngày 16/02/2014 ( sáng 7h - 11h)</w:t>
      </w:r>
    </w:p>
    <w:p>
      <w:pPr>
        <w:pStyle w:val="Normal"/>
        <w:spacing w:lineRule="auto" w:line="312" w:before="120" w:after="120"/>
        <w:jc w:val="both"/>
        <w:rPr/>
      </w:pPr>
      <w:r>
        <w:rPr/>
        <w:t>III / Những sinh viên các khóa còn nợ học phần I , học phần III môn GDQP-AN đến Trung tâm GDTC-QP liên hệ làm thủ tục học trả nợ.</w:t>
      </w:r>
    </w:p>
    <w:tbl>
      <w:tblPr>
        <w:tblW w:w="4423" w:type="dxa"/>
        <w:jc w:val="left"/>
        <w:tblInd w:w="4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437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Đà Nẵng, ngày 23 tháng 01 năm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M ĐỐC TT GDTC-Q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Lê Đức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30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5:00Z</dcterms:created>
  <dc:creator>lEt'sgO</dc:creator>
  <dc:description/>
  <dc:language>en-US</dc:language>
  <cp:lastModifiedBy>Dove</cp:lastModifiedBy>
  <cp:lastPrinted>2014-01-23T15:04:00Z</cp:lastPrinted>
  <dcterms:modified xsi:type="dcterms:W3CDTF">2014-01-23T08:05:00Z</dcterms:modified>
  <cp:revision>4</cp:revision>
  <dc:subject/>
  <dc:title/>
</cp:coreProperties>
</file>